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2025 – GR 1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SCHOOL FE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yment of school fees can be made by electronic transfer, card or cash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. 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School banking details are as follow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AGAPE CHRISTIAN SCHOOL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NEDBANK – CREST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ACC. NO.: 1913 281 930,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BRANCH CODE: 1913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WAYS USE YOUR CHILD/CHILDREN’S NAME &amp;  SURNAME AS REFERENCE WHEN MAKING PAYMEN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LEASE E-MAIL PROOF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F PAYMENT TO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</w:rPr>
                <w:t>acs.accdep@gmail.com</w:t>
              </w:r>
            </w:hyperlink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/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accounts@agapechristianschool.co.za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phone Number: (011) 475-16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NROLMENT FEE R4 000.0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ONCE OFF, NON-REFUNDABLE, NOT PART OF SCHOOL FEES)</w:t>
            </w:r>
          </w:p>
        </w:tc>
      </w:tr>
      <w:tr>
        <w:trPr>
          <w:trHeight w:val="11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1985"/>
      </w:tblGrid>
      <w:tr>
        <w:trPr>
          <w:trHeight w:val="11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EE STRUCTURE</w:t>
            </w:r>
          </w:p>
        </w:tc>
      </w:tr>
      <w:tr>
        <w:trPr>
          <w:trHeight w:val="1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E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7:30 - 14:30  -  Normal hou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 10 mon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7 3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 ann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73 000.00</w:t>
            </w:r>
          </w:p>
        </w:tc>
      </w:tr>
      <w:tr>
        <w:trPr>
          <w:trHeight w:val="10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both"/>
              <w:outlineLvl w:val="4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STUDENT’S SCHOOLWEAR &amp; SPOR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nity Village Shopping Centre - (Opp. Trinity Private School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yers Naude Drive,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nr</w:t>
            </w:r>
            <w:r>
              <w:rPr>
                <w:rFonts w:cs="Arial Narrow" w:ascii="Arial Narrow" w:hAnsi="Arial Narrow"/>
                <w:sz w:val="22"/>
                <w:szCs w:val="22"/>
              </w:rPr>
              <w:t>. Eastwood &amp; Knoppiesdorin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ANDPARK RIDGE EXT. 121, Randburg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sz w:val="22"/>
                <w:szCs w:val="22"/>
              </w:rPr>
              <w:t>Tel: (011) 795-4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ECOND HAND SH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quire at Admin Office at Primary School</w:t>
            </w:r>
          </w:p>
        </w:tc>
      </w:tr>
      <w:tr>
        <w:trPr>
          <w:trHeight w:val="9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197"/>
        <w:gridCol w:w="3922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RMS FOR 2025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OPE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CLOSES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3) 15 Januar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March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Apri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June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rd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Jul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September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Octobe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 (5) December</w:t>
            </w:r>
          </w:p>
        </w:tc>
      </w:tr>
    </w:tbl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64"/>
        <w:gridCol w:w="2039"/>
        <w:gridCol w:w="3260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BLIC AND SCHOOL HOLIDAYS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Janua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Year’s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M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 School Holi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Mar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man Rights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M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cension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Apr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d Fri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J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uth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 April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ily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 Augu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onal Women’s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 April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edom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Sept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itage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 Apr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 Holi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Dec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y of Reconciliation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 &amp; 30 Apr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 School Holi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Dec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istmas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 Ma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ker’s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Dec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y of Goodwill</w:t>
            </w:r>
          </w:p>
        </w:tc>
      </w:tr>
    </w:tbl>
    <w:p>
      <w:pPr>
        <w:pStyle w:val="Normal"/>
        <w:rPr>
          <w:rFonts w:ascii="Calisto MT" w:hAnsi="Calisto MT" w:cs="Calisto MT"/>
          <w:sz w:val="10"/>
          <w:szCs w:val="16"/>
        </w:rPr>
      </w:pPr>
      <w:r>
        <w:rPr>
          <w:rFonts w:cs="Calisto MT" w:ascii="Calisto MT" w:hAnsi="Calisto MT"/>
          <w:sz w:val="10"/>
          <w:szCs w:val="16"/>
        </w:rPr>
      </w:r>
    </w:p>
    <w:p>
      <w:pPr>
        <w:pStyle w:val="Normal"/>
        <w:rPr>
          <w:rFonts w:ascii="Calisto MT" w:hAnsi="Calisto MT" w:cs="Calisto MT"/>
          <w:sz w:val="10"/>
          <w:szCs w:val="16"/>
        </w:rPr>
      </w:pPr>
      <w:r>
        <w:rPr>
          <w:rFonts w:cs="Calisto MT" w:ascii="Calisto MT" w:hAnsi="Calisto MT"/>
          <w:sz w:val="10"/>
          <w:szCs w:val="16"/>
        </w:rPr>
      </w:r>
    </w:p>
    <w:p>
      <w:pPr>
        <w:pStyle w:val="Normal"/>
        <w:rPr>
          <w:rFonts w:ascii="Calisto MT" w:hAnsi="Calisto MT" w:cs="Calisto MT"/>
          <w:sz w:val="10"/>
          <w:szCs w:val="16"/>
        </w:rPr>
      </w:pPr>
      <w:r>
        <w:rPr>
          <w:rFonts w:cs="Calisto MT" w:ascii="Calisto MT" w:hAnsi="Calisto MT"/>
          <w:sz w:val="10"/>
          <w:szCs w:val="16"/>
        </w:rPr>
      </w:r>
    </w:p>
    <w:sectPr>
      <w:type w:val="nextPage"/>
      <w:pgSz w:w="11906" w:h="16838"/>
      <w:pgMar w:left="680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le;Courier New" w:hAnsi="Bangle;Courier New" w:eastAsia="Times New Roman" w:cs="Bangle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0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.accdep@gmail.com" TargetMode="External"/><Relationship Id="rId3" Type="http://schemas.openxmlformats.org/officeDocument/2006/relationships/hyperlink" Target="mailto:accounts@agapechristianschool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6:00Z</dcterms:created>
  <dc:creator>PETRO MOLE</dc:creator>
  <dc:description/>
  <cp:keywords/>
  <dc:language>en-US</dc:language>
  <cp:lastModifiedBy>Kathy</cp:lastModifiedBy>
  <cp:lastPrinted>2022-01-12T09:44:00Z</cp:lastPrinted>
  <dcterms:modified xsi:type="dcterms:W3CDTF">2024-10-04T10:18:00Z</dcterms:modified>
  <cp:revision>19</cp:revision>
  <dc:subject/>
  <dc:title>SCHOOL FEES</dc:title>
</cp:coreProperties>
</file>