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2025– GR R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35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SCHOOL FE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yment of school fees can be made by electronic transfer, card or cash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. 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School banking details are as follow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AGAPE CHRISTIAN SCHOOL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NEDBANK – CREST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ACC. NO.: 1913 281 930,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BRANCH CODE: 1913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WAYS USE YOUR CHILD/CHILDREN’S NAME &amp;  SURNAME AS REFERENCE WHEN MAKING PAYMEN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LEASE E-MAIL PROOF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F PAYMENT TO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</w:rPr>
                <w:t>acs.accdep@gmail.com</w:t>
              </w:r>
            </w:hyperlink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/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accounts@agapechristianschool.co.za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phone Number: (011) 475-1661</w:t>
            </w:r>
          </w:p>
        </w:tc>
      </w:tr>
      <w:tr>
        <w:trPr>
          <w:trHeight w:val="11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ENROLMENT FEE R 2000.0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ONCE OFF, NON-REFUNDABLE, NOT PART OF SCHOOL FEES)</w:t>
            </w:r>
          </w:p>
        </w:tc>
      </w:tr>
      <w:tr>
        <w:trPr>
          <w:trHeight w:val="11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55"/>
        <w:gridCol w:w="2055"/>
        <w:gridCol w:w="1985"/>
      </w:tblGrid>
      <w:tr>
        <w:trPr>
          <w:trHeight w:val="45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FEE STRUCTURE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FE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7:30 - 13:00  -  Normal hour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ver 12 month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4 325.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 ann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51 900.00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ver 11 month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4 72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ver 10 month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5 19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34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FTERCAR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:  </w:t>
            </w:r>
            <w:r>
              <w:rPr>
                <w:rFonts w:cs="Arial Narrow" w:ascii="Arial Narrow" w:hAnsi="Arial Narrow"/>
                <w:sz w:val="20"/>
                <w:szCs w:val="20"/>
              </w:rPr>
              <w:t>MRS. CARLSE (Supervisor) - 079 058 9446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E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: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aily Aftercare fee until 15: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40.00 per day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aily Aftercare fee until 17: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85.00 per day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both"/>
              <w:outlineLvl w:val="4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262"/>
        <w:gridCol w:w="3969"/>
      </w:tblGrid>
      <w:tr>
        <w:trPr>
          <w:trHeight w:val="22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u w:val="single"/>
              </w:rPr>
              <w:t>STUDENT’S SCHOOLWEAR &amp; SPOR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rinity Village Shopping Centre - (Opp. Trinity Private School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Beyers Naude Drive, 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Cnr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. Eastwood &amp; Knoppiesdorin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ANDPARK RIDGE EXT. 121, Randburg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Tel: (011) 795-4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ECOND HAND SH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quire at Admin Offic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197"/>
        <w:gridCol w:w="3922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RMS FOR 2025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TER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OPE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CLOSES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 Narrow" w:ascii="Arial Narrow" w:hAnsi="Arial Narrow"/>
                <w:sz w:val="20"/>
                <w:szCs w:val="20"/>
              </w:rPr>
              <w:t>TER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 Januar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8 March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cs="Arial Narrow" w:ascii="Arial Narrow" w:hAnsi="Arial Narrow"/>
                <w:sz w:val="20"/>
                <w:szCs w:val="20"/>
              </w:rPr>
              <w:t>TER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 Apri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7 June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rd </w:t>
            </w:r>
            <w:r>
              <w:rPr>
                <w:rFonts w:cs="Arial Narrow" w:ascii="Arial Narrow" w:hAnsi="Arial Narrow"/>
                <w:sz w:val="20"/>
                <w:szCs w:val="20"/>
              </w:rPr>
              <w:t>TER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 Jul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6 September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sz w:val="20"/>
                <w:szCs w:val="20"/>
              </w:rPr>
              <w:t>TER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 Octobe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(5) December</w:t>
            </w:r>
          </w:p>
        </w:tc>
      </w:tr>
    </w:tbl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64"/>
        <w:gridCol w:w="2039"/>
        <w:gridCol w:w="3260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BLIC AND SCHOOL HOLIDAYS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Januar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w Year’s 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M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al School Holiday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Mar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man Rights 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M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cension Day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Apr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d Fri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J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outh Day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1 April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mily 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 Augu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ional Women’s Day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 April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edom 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Septe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ritage Day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 Apr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c Holi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Dece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y of Reconciliation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 &amp; 30 Apr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al School Holi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 Dece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ristmas Day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 Ma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rker’s 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Dece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y of Goodwil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Calisto MT" w:hAnsi="Calisto MT" w:cs="Calisto MT"/>
          <w:sz w:val="10"/>
          <w:szCs w:val="16"/>
        </w:rPr>
      </w:pPr>
      <w:r>
        <w:rPr>
          <w:rFonts w:cs="Calisto MT" w:ascii="Calisto MT" w:hAnsi="Calisto MT"/>
          <w:sz w:val="10"/>
          <w:szCs w:val="16"/>
        </w:rPr>
      </w:r>
    </w:p>
    <w:sectPr>
      <w:type w:val="nextPage"/>
      <w:pgSz w:w="11906" w:h="16838"/>
      <w:pgMar w:left="680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le;Courier New" w:hAnsi="Bangle;Courier New" w:eastAsia="Times New Roman" w:cs="Bangle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0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.accdep@gmail.com" TargetMode="External"/><Relationship Id="rId3" Type="http://schemas.openxmlformats.org/officeDocument/2006/relationships/hyperlink" Target="mailto:accounts@agapechristianschool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2:00Z</dcterms:created>
  <dc:creator>PETRO MOLE</dc:creator>
  <dc:description/>
  <cp:keywords/>
  <dc:language>en-US</dc:language>
  <cp:lastModifiedBy>Kathy</cp:lastModifiedBy>
  <cp:lastPrinted>2024-10-02T12:27:00Z</cp:lastPrinted>
  <dcterms:modified xsi:type="dcterms:W3CDTF">2024-10-04T10:14:00Z</dcterms:modified>
  <cp:revision>53</cp:revision>
  <dc:subject/>
  <dc:title>SCHOOL FEES</dc:title>
</cp:coreProperties>
</file>